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6327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29/2017 – CMP/GP, DE 26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07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COM PERNOITE é de R$ 400,00 e SEM PERNOITE, é de R$ 200,00, nos moldes da portaria nº 007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, WELLINGTON ARAÚJO SILVA, matrícula nº 000003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representante do Poder Legislativo Municipal, a audiência no Escritório da CAERN/RN, para tratar de assuntos referente a obras do Saneamento Básico, no município de Parelh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6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29/2017 – CMP/GP, DE 26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07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COM PERNOITE é de R$ 400,00 e SEM PERNOITE, é de R$ 200,00, nos moldes da portaria nº 007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, WELLINGTON ARAÚJO SILVA, matrícula nº 000003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representante do Poder Legislativo Municipal, a audiência no Escritório da CAERN/RN, para tratar de assuntos referente a obras do Saneamento Básico, no município de Parelha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6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1:00Z</dcterms:created>
  <dc:creator>Norberto</dc:creator>
  <dc:description/>
  <cp:keywords/>
  <dc:language>en-US</dc:language>
  <cp:lastModifiedBy>Meus documentos</cp:lastModifiedBy>
  <cp:lastPrinted>2017-03-29T09:35:00Z</cp:lastPrinted>
  <dcterms:modified xsi:type="dcterms:W3CDTF">2017-03-29T12:37:00Z</dcterms:modified>
  <cp:revision>3</cp:revision>
  <dc:subject/>
  <dc:title/>
</cp:coreProperties>
</file>