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5/2017 – CMP/GP, DE 24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o Tribunal de Contas do Estado – TCE, para viabilizar o restabelecimento de pagamento de verbas indenizatórias, conforme determina o Art. 33, Inciso XII, d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4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5/2017 – CMP/GP, DE 24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o Tribunal de Contas do Estado – TCE, para viabilizar o restabelecimento de pagamento de verbas indenizatórias, conforme determina o Art. 33, Inciso XII, d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4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1:00Z</dcterms:created>
  <dc:creator>Norberto</dc:creator>
  <dc:description/>
  <dc:language>en-US</dc:language>
  <cp:lastModifiedBy>Meus documentos</cp:lastModifiedBy>
  <cp:lastPrinted>2017-01-18T15:50:00Z</cp:lastPrinted>
  <dcterms:modified xsi:type="dcterms:W3CDTF">2017-01-24T13:01:00Z</dcterms:modified>
  <cp:revision>2</cp:revision>
  <dc:subject/>
  <dc:title/>
</cp:coreProperties>
</file>