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31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3/2017 – CMP/GP, DE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Caicó/RN, ente integrante de Micro-Região do Seridó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200,00 e SEM PERNOITE, é de R$ 1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agência da Caixa Econômica Federal, e na Receita Federal, em Caicó-RN, para tratar de assuntos administrativos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00,00 (cem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3/2017 – CMP/GP, DE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Caicó/RN, ente integrante de Micro-Região do Seridó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200,00 e SEM PERNOITE, é de R$ 1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agência da Caixa Econômica Federal, e na Receita Federal, em Caicó-RN, para tratar de assuntos administrativos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00,00 (cem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51:00Z</dcterms:created>
  <dc:creator>Norberto</dc:creator>
  <dc:description/>
  <cp:keywords/>
  <dc:language>en-US</dc:language>
  <cp:lastModifiedBy>Meus documentos</cp:lastModifiedBy>
  <cp:lastPrinted>2017-01-18T15:50:00Z</cp:lastPrinted>
  <dcterms:modified xsi:type="dcterms:W3CDTF">2017-03-23T11:13:00Z</dcterms:modified>
  <cp:revision>3</cp:revision>
  <dc:subject/>
  <dc:title/>
</cp:coreProperties>
</file>