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9/2017 – CMP/GP, DE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300,00 e SEM PERNOITE, é de R$ 15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Assessor Parlamentar, ALEXANDRE SILVA MACHADO JÚNIOR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será acompanhar os nobres vereadores a Governadoria junto a Secretaria Extraordinária de Relações Institucionais; ao Tribunal de Contas do Estado; a Secretaria de Estado da Educação e da Cultura e a Federação das Câmaras Municipais do 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300,00 (tre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9/2017 – CMP/GP, DE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300,00 e SEM PERNOITE, é de R$ 15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Assessor Parlamentar, ALEXANDRE SILVA MACHADO JÚNIOR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será acompanhar os nobres vereadores a Governadoria junto a Secretaria Extraordinária de Relações Institucionais; ao Tribunal de Contas do Estado; a Secretaria de Estado da Educação e da Cultura e a Federação das Câmaras Municipais do 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300,00 (tre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7:00Z</dcterms:created>
  <dc:creator>Norberto</dc:creator>
  <dc:description/>
  <dc:language>en-US</dc:language>
  <cp:lastModifiedBy>Meus documentos</cp:lastModifiedBy>
  <cp:lastPrinted>2017-01-18T09:36:00Z</cp:lastPrinted>
  <dcterms:modified xsi:type="dcterms:W3CDTF">2017-01-18T12:37:00Z</dcterms:modified>
  <cp:revision>2</cp:revision>
  <dc:subject/>
  <dc:title/>
</cp:coreProperties>
</file>