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18/2017 – CMP/GP, DE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07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ao Vereador, ITAYGUARA GLAUBER DANTA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representante do Poder Legislativo Municipal, a Governadoria junto a Secretaria Extraordinária de Relações Institucionais; a Secretaria de Estado da Educação e da Cultura; a sede da Federação das Câmaras Municipais do RN e ao Departamento Estadual de Trânsito, para tratar de assuntos relacionados ao município de Parelh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400,00 (quatro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8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18/2017 – CMP/GP, DE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07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ao Vereador, ITAYGUARA GLAUBER DANTA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representante do Poder Legislativo Municipal, a Governadoria junto a Secretaria Extraordinária de Relações Institucionais; a Secretaria de Estado da Educação e da Cultura; a sede da Federação das Câmaras Municipais do RN e ao Departamento Estadual de Trânsito, para tratar de assuntos relacionados ao município de Parelha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400,00 (quatro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8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0:00Z</dcterms:created>
  <dc:creator>Norberto</dc:creator>
  <dc:description/>
  <dc:language>en-US</dc:language>
  <cp:lastModifiedBy>Meus documentos</cp:lastModifiedBy>
  <cp:lastPrinted>2017-01-18T09:29:00Z</cp:lastPrinted>
  <dcterms:modified xsi:type="dcterms:W3CDTF">2017-01-18T12:30:00Z</dcterms:modified>
  <cp:revision>2</cp:revision>
  <dc:subject/>
  <dc:title/>
</cp:coreProperties>
</file>