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35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6/2017 – CMP/GP, DE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ZENILDA SALUSTIO DA COSTA MONTENEGRO BEZERA, matricula nº 000011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representante do Poder Legislativo Municipal, a reuniões na Governadoria, junto a Secretaria Extraordinária de Relações Institucionais, como também a Secretaria de Estado da Educação e da Cultura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6/2017 – CMP/GP, DE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ZENILDA SALUSTIO DA COSTA MONTENEGRO BEZERA, matricula nº 000011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representante do Poder Legislativo Municipal, a reuniões na Governadoria, junto a Secretaria Extraordinária de Relações Institucionais, como também a Secretaria de Estado da Educação e da Cultura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6:00Z</dcterms:created>
  <dc:creator>Norberto</dc:creator>
  <dc:description/>
  <dc:language>en-US</dc:language>
  <cp:lastModifiedBy>Meus documentos</cp:lastModifiedBy>
  <cp:lastPrinted>2017-01-18T08:52:00Z</cp:lastPrinted>
  <dcterms:modified xsi:type="dcterms:W3CDTF">2017-01-18T11:56:00Z</dcterms:modified>
  <cp:revision>2</cp:revision>
  <dc:subject/>
  <dc:title/>
</cp:coreProperties>
</file>