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3/2017 – CMP/GP, DE 09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ITAYGUARA GLAUBE DANTA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 reunião na Sede da Superintendência da Polícia Rodoviária Federal no RN, localizada em Natal/RN, onde levou o pleito de possível doação de veículo da PRF para utilização pela Guarda Municipal d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9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3/2017 – CMP/GP, DE 09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ITAYGUARA GLAUBE DANTA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 reunião na Sede da Superintendência da Polícia Rodoviária Federal no RN, localizada em Natal/RN, onde levou o pleito de possível doação de veículo da PRF para utilização pela Guarda Municipal d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9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2:00Z</dcterms:created>
  <dc:creator>Norberto</dc:creator>
  <dc:description/>
  <cp:keywords/>
  <dc:language>en-US</dc:language>
  <cp:lastModifiedBy>Meus documentos</cp:lastModifiedBy>
  <cp:lastPrinted>2017-01-02T10:59:00Z</cp:lastPrinted>
  <dcterms:modified xsi:type="dcterms:W3CDTF">2017-04-06T20:26:00Z</dcterms:modified>
  <cp:revision>4</cp:revision>
  <dc:subject/>
  <dc:title/>
</cp:coreProperties>
</file>