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30353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12/2017 – CMP/GP, DE 03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400,00 e SEM PERNOITE, é de R$ 200,00, nos moldes d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, FRANCISCO GENIDSON DE AZEVEDO DANTAS, matricula nº 000005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representante do Poder Legislativo Municipal, a reunião na Secretaria de Estado de Segurança Pública e da Defesa Social, para tratar de assuntos relacionados à segurança do município de Parelhas/RN, e apresentação do plano operacional para a festa do padroeiro, que ocorre de 10 a 20 de janeir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3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12/2017 – CMP/GP, DE 03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400,00 e SEM PERNOITE, é de R$ 200,00, nos moldes d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, FRANCISCO GENIDSON DE AZEVEDO DANTAS, matricula nº 000005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representante do Poder Legislativo Municipal, a reunião na Secretaria de Estado de Segurança Pública e da Defesa Social, para tratar de assuntos relacionados à segurança do município de Parelhas/RN, e apresentação do plano operacional para a festa do padroeiro, que ocorre de 10 a 20 de janeir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3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2:00Z</dcterms:created>
  <dc:creator>Norberto</dc:creator>
  <dc:description/>
  <dc:language>en-US</dc:language>
  <cp:lastModifiedBy>Meus documentos</cp:lastModifiedBy>
  <cp:lastPrinted>2017-01-02T10:59:00Z</cp:lastPrinted>
  <dcterms:modified xsi:type="dcterms:W3CDTF">2017-01-09T11:52:00Z</dcterms:modified>
  <cp:revision>2</cp:revision>
  <dc:subject/>
  <dc:title/>
</cp:coreProperties>
</file>