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8/201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-RN, 03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XANDRE SILVA MACHADO JÚNI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96.115.464-08, a ocupar o Cargo de Assessor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3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8/201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-RN, 03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XANDRE SILVA MACHADO JÚNI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96.115.464-08, a ocupar o Cargo de Assessor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3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4:00Z</dcterms:created>
  <dc:creator>Norberto</dc:creator>
  <dc:description/>
  <dc:language>en-US</dc:language>
  <cp:lastModifiedBy>Meus documentos</cp:lastModifiedBy>
  <cp:lastPrinted>2017-01-03T09:03:00Z</cp:lastPrinted>
  <dcterms:modified xsi:type="dcterms:W3CDTF">2017-01-03T12:04:00Z</dcterms:modified>
  <cp:revision>2</cp:revision>
  <dc:subject/>
  <dc:title/>
</cp:coreProperties>
</file>