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7/201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536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stabelecidas pela Lei Orgânica Municipal e o Regimento desta casa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icam estipulados os valores das diárias conforme o quadro abaix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NTRO DO ESTADO</w:t>
                                  <w:t>FORA DO ESTA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ICRO REGIÃO SERIDÓ</w:t>
                                  <w:t>NATAL E OUTRAS MICRO REGIÕES</w:t>
                                  <w:t>REGIÃO NORDESTE</w:t>
                                  <w:t>DEMAIS REGIÕ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GO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m pernoite</w:t>
                                  <w:t>Sem pernoite</w:t>
                                  <w:t>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ernoite</w:t>
                                  <w:t>Sem pernoite</w:t>
                                  <w:t>Com pernoite</w:t>
                                  <w:t>Sem pernoite</w:t>
                                  <w:t>Com pernoite</w:t>
                                  <w:t>Sem perno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00,00</w:t>
                                  <w:t>100,00</w:t>
                                  <w:t xml:space="preserve">500,00 </w:t>
                                  <w:t>250,00</w:t>
                                  <w:t>600,00</w:t>
                                  <w:t>300,00</w:t>
                                  <w:t>800,00</w:t>
                                  <w:t>400,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EREADOR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50,00</w:t>
                                  <w:t>75,00</w:t>
                                  <w:t>400,00</w:t>
                                  <w:t>200.00</w:t>
                                  <w:t>500,00</w:t>
                                  <w:t>250,00</w:t>
                                  <w:t>700,00</w:t>
                                  <w:t>350,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MAIS SERVID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4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00,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na data de sua publicação, revogando-se a Portaria Nº 043/2015, de 28 de maio de 2015, e demai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UBLIQUE-SE, CUMPRA-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7/201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536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stabelecidas pela Lei Orgânica Municipal e o Regimento desta casa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icam estipulados os valores das diárias conforme o quadro abaix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NTRO DO ESTADO</w:t>
                            <w:t>FORA DO ESTA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ICRO REGIÃO SERIDÓ</w:t>
                            <w:t>NATAL E OUTRAS MICRO REGIÕES</w:t>
                            <w:t>REGIÃO NORDESTE</w:t>
                            <w:t>DEMAIS REGIÕ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GO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m pernoite</w:t>
                            <w:t>Sem pernoite</w:t>
                            <w:t>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ernoite</w:t>
                            <w:t>Sem pernoite</w:t>
                            <w:t>Com pernoite</w:t>
                            <w:t>Sem pernoite</w:t>
                            <w:t>Com pernoite</w:t>
                            <w:t>Sem perno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00,00</w:t>
                            <w:t>100,00</w:t>
                            <w:t xml:space="preserve">500,00 </w:t>
                            <w:t>250,00</w:t>
                            <w:t>600,00</w:t>
                            <w:t>300,00</w:t>
                            <w:t>800,00</w:t>
                            <w:t>400,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EREADOR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50,00</w:t>
                            <w:t>75,00</w:t>
                            <w:t>400,00</w:t>
                            <w:t>200.00</w:t>
                            <w:t>500,00</w:t>
                            <w:t>250,00</w:t>
                            <w:t>700,00</w:t>
                            <w:t>350,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MAIS SERVIDO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4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00,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na data de sua publicação, revogando-se a Portaria Nº 043/2015, de 28 de maio de 2015, e demai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UBLIQUE-SE, CUMPRA-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;Kunstler Script" w:hAnsi="Edwardian Script ITC;Kunstler Script" w:cs="Edwardian Script ITC;Kunstler Script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;Kunstler Script" w:ascii="Edwardian Script ITC;Kunstler Script" w:hAnsi="Edwardian Script ITC;Kunstler Script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1:00Z</dcterms:created>
  <dc:creator>Norberto</dc:creator>
  <dc:description/>
  <cp:keywords/>
  <dc:language>en-US</dc:language>
  <cp:lastModifiedBy>Câmara Municipal</cp:lastModifiedBy>
  <cp:lastPrinted>2017-01-02T12:27:00Z</cp:lastPrinted>
  <dcterms:modified xsi:type="dcterms:W3CDTF">2017-01-02T15:31:00Z</dcterms:modified>
  <cp:revision>3</cp:revision>
  <dc:subject/>
  <dc:title/>
</cp:coreProperties>
</file>