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06/2017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-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que lhe são conferidas pela Lei Orgânica do Municíp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mear 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rª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u w:val="single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WANESSA CRISTINA RODRIGUES DA SILV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dora do CPF Nº 088.921.094-21, a ocupar o Cargo Controladora, do Quadro de Pessoal da Câmara Municipal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06/2017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4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-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que lhe são conferidas pela Lei Orgânica do Município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mear 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rª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u w:val="single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WANESSA CRISTINA RODRIGUES DA SILV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dora do CPF Nº 088.921.094-21, a ocupar o Cargo Controladora, do Quadro de Pessoal da Câmara Municipal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;Kunstler Script" w:hAnsi="Edwardian Script ITC;Kunstler Script" w:cs="Edwardian Script ITC;Kunstler Script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;Kunstler Script" w:ascii="Edwardian Script ITC;Kunstler Script" w:hAnsi="Edwardian Script ITC;Kunstler Script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00:00Z</dcterms:created>
  <dc:creator>Norberto</dc:creator>
  <dc:description/>
  <cp:keywords/>
  <dc:language>en-US</dc:language>
  <cp:lastModifiedBy>Câmara Municipal</cp:lastModifiedBy>
  <cp:lastPrinted>2017-01-02T10:59:00Z</cp:lastPrinted>
  <dcterms:modified xsi:type="dcterms:W3CDTF">2017-01-02T14:00:00Z</dcterms:modified>
  <cp:revision>2</cp:revision>
  <dc:subject/>
  <dc:title/>
</cp:coreProperties>
</file>