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0/2017 – CMP/GP, DE 22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Assessor Parlamentar, ALEXANDRE SILVA MACHAD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Assessor Parlamentar, acompanhando o Vereador/Presidente ao Tribunal de Contas do Estado – TCE/RN, bem como ao Gabinete do Deputado Estadual Nelter Queiroz e a FECAM/RN, para tratar de assuntos institucionais sobre 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0/2017 – CMP/GP, DE 22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Assessor Parlamentar, ALEXANDRE SILVA MACHAD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Assessor Parlamentar, acompanhando o Vereador/Presidente ao Tribunal de Contas do Estado – TCE/RN, bem como ao Gabinete do Deputado Estadual Nelter Queiroz e a FECAM/RN, para tratar de assuntos institucionais sobre 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2:00Z</dcterms:created>
  <dc:creator>Norberto</dc:creator>
  <dc:description/>
  <dc:language>en-US</dc:language>
  <cp:lastModifiedBy>Meus documentos</cp:lastModifiedBy>
  <cp:lastPrinted>2017-02-23T08:21:00Z</cp:lastPrinted>
  <dcterms:modified xsi:type="dcterms:W3CDTF">2017-02-23T11:22:00Z</dcterms:modified>
  <cp:revision>2</cp:revision>
  <dc:subject/>
  <dc:title/>
</cp:coreProperties>
</file>