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8/2017 – CMP/GP, DE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ilia/DF, entre integrante de Brasília/DF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 Vereadora, ROGÉRIA LAYANNE CALDAS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a referida beneficiária, como representante do Poder Legislativo Municipal, aos Gabinetes dos Senadores da República, Fátima Bezerra e José Agripino, onde tratou de assuntos do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8/2017 – CMP/GP, DE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ilia/DF, entre integrante de Brasília/DF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 Vereadora, ROGÉRIA LAYANNE CALDAS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a referida beneficiária, como representante do Poder Legislativo Municipal, aos Gabinetes dos Senadores da República, Fátima Bezerra e José Agripino, onde tratou de assuntos do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>Norberto</dc:creator>
  <dc:description/>
  <cp:keywords/>
  <dc:language>en-US</dc:language>
  <cp:lastModifiedBy>Meus documentos</cp:lastModifiedBy>
  <cp:lastPrinted>2017-04-24T08:47:00Z</cp:lastPrinted>
  <dcterms:modified xsi:type="dcterms:W3CDTF">2017-04-24T11:47:00Z</dcterms:modified>
  <cp:revision>6</cp:revision>
  <dc:subject/>
  <dc:title/>
</cp:coreProperties>
</file>