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7/2017 – CMP/GP, DE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/DF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o Vereador, JOSÉ PATROCINIO DANTAS NET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representante do Poder Legislativo Municipal, aos Gabinetes dos Senadores da República, Fátima Bezerra e José Agripino, onde tratou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7/2017 – CMP/GP, DE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/DF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o Vereador, JOSÉ PATROCINIO DANTAS NET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representante do Poder Legislativo Municipal, aos Gabinetes dos Senadores da República, Fátima Bezerra e José Agripino, onde tratou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9:00Z</dcterms:created>
  <dc:creator>Norberto</dc:creator>
  <dc:description/>
  <cp:keywords/>
  <dc:language>en-US</dc:language>
  <cp:lastModifiedBy>Meus documentos</cp:lastModifiedBy>
  <cp:lastPrinted>2017-01-02T10:59:00Z</cp:lastPrinted>
  <dcterms:modified xsi:type="dcterms:W3CDTF">2017-03-27T18:47:00Z</dcterms:modified>
  <cp:revision>4</cp:revision>
  <dc:subject/>
  <dc:title/>
</cp:coreProperties>
</file>