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6/2017 – CMP/GP, DE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,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Vereador, WELLINGTON ARAÚJO SILVA, matricula nº 000003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os Gabinetes dos Senadores da República, Fátima Bezerra e José Agripino, onde tratou de assuntos de interesse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6/2017 – CMP/GP, DE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,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Vereador, WELLINGTON ARAÚJO SILVA, matricula nº 000003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os Gabinetes dos Senadores da República, Fátima Bezerra e José Agripino, onde tratou de assuntos de interesse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7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3-27T18:47:00Z</dcterms:modified>
  <cp:revision>6</cp:revision>
  <dc:subject/>
  <dc:title/>
</cp:coreProperties>
</file>