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5/2017 – CMP/GP, DE 1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Brasília/DF entre integrante de Brasília/DF e Demais 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900,00 e SEM PERNOITE, é de R$ 4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 ao Vereador, FRANCISCO GENIDSON DE AZEVEDO DANTAS, matricula nº 000005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foi à presença do referido beneficiário, como representante do Poder Legislativo Municipal, aos Gabinetes dos Senadores da República Fátima Bezerra e José Agripino, em Brasília, onde tratou de assuntos de interesse do município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450,00 (quatroc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5/2017 – CMP/GP, DE 1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Brasília/DF entre integrante de Brasília/DF e Demais 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900,00 e SEM PERNOITE, é de R$ 4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 ao Vereador, FRANCISCO GENIDSON DE AZEVEDO DANTAS, matricula nº 000005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foi à presença do referido beneficiário, como representante do Poder Legislativo Municipal, aos Gabinetes dos Senadores da República Fátima Bezerra e José Agripino, em Brasília, onde tratou de assuntos de interesse do município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450,00 (quatroc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4:00Z</dcterms:created>
  <dc:creator>Norberto</dc:creator>
  <dc:description/>
  <cp:keywords/>
  <dc:language>en-US</dc:language>
  <cp:lastModifiedBy>Meus documentos</cp:lastModifiedBy>
  <cp:lastPrinted>2017-01-02T10:59:00Z</cp:lastPrinted>
  <dcterms:modified xsi:type="dcterms:W3CDTF">2017-03-27T18:47:00Z</dcterms:modified>
  <cp:revision>6</cp:revision>
  <dc:subject/>
  <dc:title/>
</cp:coreProperties>
</file>