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4/2017 – CMP/GP, DE 1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Assessor Parlamentar, CLAUDIVAN SALUSTIO DE SOUZ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foi à presença do referido beneficiário, como Assessor Parlamentar, ao Departamento Estadual de Trânsito do RN, para tratar de assuntos relacionados à implantação de faixas de pedestres e pinturas em vias públicas na cidade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4/2017 – CMP/GP, DE 1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Assessor Parlamentar, CLAUDIVAN SALUSTIO DE SOUZ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foi à presença do referido beneficiário, como Assessor Parlamentar, ao Departamento Estadual de Trânsito do RN, para tratar de assuntos relacionados à implantação de faixas de pedestres e pinturas em vias públicas na cidade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3:00Z</dcterms:created>
  <dc:creator>Norberto</dc:creator>
  <dc:description/>
  <cp:keywords/>
  <dc:language>en-US</dc:language>
  <cp:lastModifiedBy>Meus documentos</cp:lastModifiedBy>
  <cp:lastPrinted>2017-02-15T16:41:00Z</cp:lastPrinted>
  <dcterms:modified xsi:type="dcterms:W3CDTF">2017-03-27T18:48:00Z</dcterms:modified>
  <cp:revision>3</cp:revision>
  <dc:subject/>
  <dc:title/>
</cp:coreProperties>
</file>