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3/2017 – CMP/GP, DE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ITAYGUARA GLAUBE DANTAS MEDEIRO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representante do Poder Legislativo Municipal, ao Departamento Estadual de Trânsito do RN, para tratar de assuntos relacionados à implantação de faixas de pedestres e pinturas em vias públicas na cidade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3/2017 – CMP/GP, DE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ITAYGUARA GLAUBE DANTAS MEDEIRO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representante do Poder Legislativo Municipal, ao Departamento Estadual de Trânsito do RN, para tratar de assuntos relacionados à implantação de faixas de pedestres e pinturas em vias públicas na cidade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1:00Z</dcterms:created>
  <dc:creator>Norberto</dc:creator>
  <dc:description/>
  <cp:keywords/>
  <dc:language>en-US</dc:language>
  <cp:lastModifiedBy>Meus documentos</cp:lastModifiedBy>
  <cp:lastPrinted>2017-02-15T16:41:00Z</cp:lastPrinted>
  <dcterms:modified xsi:type="dcterms:W3CDTF">2017-02-16T15:23:00Z</dcterms:modified>
  <cp:revision>4</cp:revision>
  <dc:subject/>
  <dc:title/>
</cp:coreProperties>
</file>