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2/2017 – CMP/GP, DE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ITAYGUARA GLAUBE DANTAS MEDEIRO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foi à presença do referido beneficiário, como representante do Poder Legislativo Municipal, a Secretaria de Estado do Meio Ambiente e dos Recursos Hidrícos – SEMARH, para tratar de assuntos relacionados à perfuração de poços no município de Parelhas/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6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2/2017 – CMP/GP, DE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ITAYGUARA GLAUBE DANTAS MEDEIRO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foi à presença do referido beneficiário, como representante do Poder Legislativo Municipal, a Secretaria de Estado do Meio Ambiente e dos Recursos Hidrícos – SEMARH, para tratar de assuntos relacionados à perfuração de poços no município de Parelhas/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6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47:00Z</dcterms:created>
  <dc:creator>Norberto</dc:creator>
  <dc:description/>
  <dc:language>en-US</dc:language>
  <cp:lastModifiedBy>Meus documentos</cp:lastModifiedBy>
  <cp:lastPrinted>2017-02-15T16:41:00Z</cp:lastPrinted>
  <dcterms:modified xsi:type="dcterms:W3CDTF">2017-02-16T13:47:00Z</dcterms:modified>
  <cp:revision>2</cp:revision>
  <dc:subject/>
  <dc:title/>
</cp:coreProperties>
</file>