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1/2017 – CMP/GP, DE 1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 ao Vereador, JOSÉ PATROCINIO DANTAS NETO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foi à presença do referido beneficiário, como representante do Poder Legislativo Municipal, a Secretaria da Juventude, para tratar de assuntos ligados a Políticas Públicas para a Juventude, e a Secretaria da Agricultura, da Pecuária e da Pesca – SAPE, para levantamento de informações sobre Programas e Projetos voltados aos agricultores familiares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1/2017 – CMP/GP, DE 1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 ao Vereador, JOSÉ PATROCINIO DANTAS NETO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foi à presença do referido beneficiário, como representante do Poder Legislativo Municipal, a Secretaria da Juventude, para tratar de assuntos ligados a Políticas Públicas para a Juventude, e a Secretaria da Agricultura, da Pecuária e da Pesca – SAPE, para levantamento de informações sobre Programas e Projetos voltados aos agricultores familiares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8:00Z</dcterms:created>
  <dc:creator>Norberto</dc:creator>
  <dc:description/>
  <dc:language>en-US</dc:language>
  <cp:lastModifiedBy>Meus documentos</cp:lastModifiedBy>
  <cp:lastPrinted>2017-01-02T10:59:00Z</cp:lastPrinted>
  <dcterms:modified xsi:type="dcterms:W3CDTF">2017-02-16T13:38:00Z</dcterms:modified>
  <cp:revision>2</cp:revision>
  <dc:subject/>
  <dc:title/>
</cp:coreProperties>
</file>