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50/2017 – CMP/GP, DE 15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, FRANK KLÉBER DE LIMA, matrícula nº 0000009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Secretaria de Políticas Públicas para as Mulheres, junto a Subsecretaria da Juventude, para tratar de assuntos inerentes a projetos de interesse da Comunidade d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00,00 (du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fever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50/2017 – CMP/GP, DE 15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, FRANK KLÉBER DE LIMA, matrícula nº 0000009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Secretaria de Políticas Públicas para as Mulheres, junto a Subsecretaria da Juventude, para tratar de assuntos inerentes a projetos de interesse da Comunidade d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00,00 (du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fever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7:00Z</dcterms:created>
  <dc:creator>Norberto</dc:creator>
  <dc:description/>
  <cp:keywords/>
  <dc:language>en-US</dc:language>
  <cp:lastModifiedBy>Meus documentos</cp:lastModifiedBy>
  <cp:lastPrinted>2017-02-16T16:00:00Z</cp:lastPrinted>
  <dcterms:modified xsi:type="dcterms:W3CDTF">2017-02-16T19:05:00Z</dcterms:modified>
  <cp:revision>4</cp:revision>
  <dc:subject/>
  <dc:title/>
</cp:coreProperties>
</file>