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3035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8/2017 – CMP/GP, DE 14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 Assembléia Legislativa, ao Gabinete do Deputado Estadual Nelter Queiroz, onde tratou sobre a perfuração de poços no município de Parelhas, e ao Gabinete do Deputado Federal Rafael Motta, onde apresentou proposta de emendas parlamentares a serem destinadas para o município de Parel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4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8/2017 – CMP/GP, DE 14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 Assembléia Legislativa, ao Gabinete do Deputado Estadual Nelter Queiroz, onde tratou sobre a perfuração de poços no município de Parelhas, e ao Gabinete do Deputado Federal Rafael Motta, onde apresentou proposta de emendas parlamentares a serem destinadas para o município de Parel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4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5:00Z</dcterms:created>
  <dc:creator>Norberto</dc:creator>
  <dc:description/>
  <dc:language>en-US</dc:language>
  <cp:lastModifiedBy>Meus documentos</cp:lastModifiedBy>
  <cp:lastPrinted>2017-02-16T08:03:00Z</cp:lastPrinted>
  <dcterms:modified xsi:type="dcterms:W3CDTF">2017-02-16T13:05:00Z</dcterms:modified>
  <cp:revision>2</cp:revision>
  <dc:subject/>
  <dc:title/>
</cp:coreProperties>
</file>