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7/2017 – CMP/GP, DE 0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COM PERNOITE, e 01 Diária SEM PERNOITE ao Vereador, WELLINGTON ARAÚJO SILVA, matricula nº 000003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o Ministério da Saúde, a Fundação Nacional da Saúde – FUNASA, para tratar de assuntos relacionados ao TC/PAC 118/2012, e ao Gabinete do Senador Garibaldi Alves Filho, para tratar de assuntos do interesse do município, junto aos Ministérios da Saúde, Educação e Turism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.250,00 (dois mil, 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7/2017 – CMP/GP, DE 0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COM PERNOITE, e 01 Diária SEM PERNOITE ao Vereador, WELLINGTON ARAÚJO SILVA, matricula nº 000003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o Ministério da Saúde, a Fundação Nacional da Saúde – FUNASA, para tratar de assuntos relacionados ao TC/PAC 118/2012, e ao Gabinete do Senador Garibaldi Alves Filho, para tratar de assuntos do interesse do município, junto aos Ministérios da Saúde, Educação e Turism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.250,00 (dois mil, 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3-27T18:57:00Z</dcterms:modified>
  <cp:revision>10</cp:revision>
  <dc:subject/>
  <dc:title/>
</cp:coreProperties>
</file>