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6/2017 – CMP/GP, DE 0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/DF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COM PERNOITE, e 01 Diária SEM PERNOITE ao Vereador, JOSÉ PATROCINIO DANTAS NET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o Ministério da Saúde, a Fundação Nacional da Saúde – FUNASA, para tratar de assuntos relacionados ao TC/PAC 118/2012, e ao Gabinete do Senador Garibaldi Alves Filho, para tratar de assuntos do interesse do município, junto aos Ministérios da Saúde, Educação e Turism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.250,00 (dois mil, 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6/2017 – CMP/GP, DE 0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/DF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COM PERNOITE, e 01 Diária SEM PERNOITE ao Vereador, JOSÉ PATROCINIO DANTAS NET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o Ministério da Saúde, a Fundação Nacional da Saúde – FUNASA, para tratar de assuntos relacionados ao TC/PAC 118/2012, e ao Gabinete do Senador Garibaldi Alves Filho, para tratar de assuntos do interesse do município, junto aos Ministérios da Saúde, Educação e Turism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.250,00 (dois mil, 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4:00Z</dcterms:created>
  <dc:creator>Norberto</dc:creator>
  <dc:description/>
  <cp:keywords/>
  <dc:language>en-US</dc:language>
  <cp:lastModifiedBy>Meus documentos</cp:lastModifiedBy>
  <cp:lastPrinted>2017-01-02T10:59:00Z</cp:lastPrinted>
  <dcterms:modified xsi:type="dcterms:W3CDTF">2017-03-27T18:57:00Z</dcterms:modified>
  <cp:revision>9</cp:revision>
  <dc:subject/>
  <dc:title/>
</cp:coreProperties>
</file>