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431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43/2017 – CMP/GP, DE 06 DE FEVER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, ALYSON WAGNER DE OLIVEIRA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, ao Gabinete do Deputado Estadual Nelter Queiroz, onde tratará sobre a aquisição de uma ambulância para o município de Parelhas/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7 de fever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43/2017 – CMP/GP, DE 06 DE FEVER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, ALYSON WAGNER DE OLIVEIRA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, ao Gabinete do Deputado Estadual Nelter Queiroz, onde tratará sobre a aquisição de uma ambulância para o município de Parelhas/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7 de fever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41:00Z</dcterms:created>
  <dc:creator>Norberto</dc:creator>
  <dc:description/>
  <dc:language>en-US</dc:language>
  <cp:lastModifiedBy>Meus documentos</cp:lastModifiedBy>
  <cp:lastPrinted>2017-01-18T09:29:00Z</cp:lastPrinted>
  <dcterms:modified xsi:type="dcterms:W3CDTF">2017-02-16T11:41:00Z</dcterms:modified>
  <cp:revision>2</cp:revision>
  <dc:subject/>
  <dc:title/>
</cp:coreProperties>
</file>