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834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2/2017 – CMP/GP, DE 06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COM PERNOITE, ao Assessor Parlamentar, ALEXANDRE SILVA MACHADO JÚ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Assessor Parlamentar, acompanhado o Presidente da Casa, a Secretaria de Estado do Trabalho, da Habitação e da Assistência Social – SETHAS, e ao Gabinete do Deputado Estadual Nelter Queiroz, onde tratarão de assuntos referentes a aquisição de uma ambulância e outros pleitos para 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300,00 (tre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6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2/2017 – CMP/GP, DE 06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COM PERNOITE, ao Assessor Parlamentar, ALEXANDRE SILVA MACHADO JÚ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Assessor Parlamentar, acompanhado o Presidente da Casa, a Secretaria de Estado do Trabalho, da Habitação e da Assistência Social – SETHAS, e ao Gabinete do Deputado Estadual Nelter Queiroz, onde tratarão de assuntos referentes a aquisição de uma ambulância e outros pleitos para 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300,00 (tre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6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10:00Z</dcterms:created>
  <dc:creator>Norberto</dc:creator>
  <dc:description/>
  <dc:language>en-US</dc:language>
  <cp:lastModifiedBy>Meus documentos</cp:lastModifiedBy>
  <cp:lastPrinted>2017-01-18T09:29:00Z</cp:lastPrinted>
  <dcterms:modified xsi:type="dcterms:W3CDTF">2017-02-16T11:10:00Z</dcterms:modified>
  <cp:revision>2</cp:revision>
  <dc:subject/>
  <dc:title/>
</cp:coreProperties>
</file>