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39/2017 – CMP/GP, DE 30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Federação das Câmaras Municipais do Estado do RN – FECAMRN; e ao Governo do Estado do Rio Grande do Norte, na Secretaria de Estado do Trabalho, da Habitação e da Assistência Social – SETHAS, para tratar de assuntos de interess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30 de agost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39/2017 – CMP/GP, DE 30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Federação das Câmaras Municipais do Estado do RN – FECAMRN; e ao Governo do Estado do Rio Grande do Norte, na Secretaria de Estado do Trabalho, da Habitação e da Assistência Social – SETHAS, para tratar de assuntos de interess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30 de agost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8:00Z</dcterms:created>
  <dc:creator>Norberto</dc:creator>
  <dc:description/>
  <cp:keywords/>
  <dc:language>en-US</dc:language>
  <cp:lastModifiedBy>user</cp:lastModifiedBy>
  <cp:lastPrinted>2017-09-04T08:57:00Z</cp:lastPrinted>
  <dcterms:modified xsi:type="dcterms:W3CDTF">2017-09-04T12:08:00Z</dcterms:modified>
  <cp:revision>2</cp:revision>
  <dc:subject/>
  <dc:title/>
</cp:coreProperties>
</file>