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593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7/2017 – CMP/GP, DE 22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ZENILDA SALUSTIO DA COSTA MONTENEGRO BEZERA, matricula nº 000011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objetivo desta viagem é a presença da referida beneficiária, como representante do Poder Legislativo Municipal, a Governadoria junto a Secretaria do Trabalho, da Habitação e da Assistência Social – SETHAS, para tratar de assuntos pertinentes aos Programas Sociais a serem implantados no município de Parelhas; e a Secretaria de Educação e da Cultura – SEEC, para tratar de assuntos administrativos de interesse da Educaçã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7/2017 – CMP/GP, DE 22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ZENILDA SALUSTIO DA COSTA MONTENEGRO BEZERA, matricula nº 000011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objetivo desta viagem é a presença da referida beneficiária, como representante do Poder Legislativo Municipal, a Governadoria junto a Secretaria do Trabalho, da Habitação e da Assistência Social – SETHAS, para tratar de assuntos pertinentes aos Programas Sociais a serem implantados no município de Parelhas; e a Secretaria de Educação e da Cultura – SEEC, para tratar de assuntos administrativos de interesse da Educaçã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1:00Z</dcterms:created>
  <dc:creator>Norberto</dc:creator>
  <dc:description/>
  <cp:keywords/>
  <dc:language>en-US</dc:language>
  <cp:lastModifiedBy>user</cp:lastModifiedBy>
  <cp:lastPrinted>2017-07-17T08:43:00Z</cp:lastPrinted>
  <dcterms:modified xsi:type="dcterms:W3CDTF">2017-08-24T13:31:00Z</dcterms:modified>
  <cp:revision>2</cp:revision>
  <dc:subject/>
  <dc:title/>
</cp:coreProperties>
</file>