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11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6/2017 – CMP/GP, DE 2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, ZENILDA SALUSTIO DA COSTA MONTENEGRO BEZERA, matricula nº 000011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objetivo desta viagem é a presença da referida beneficiária, como representante do Poder Legislativo Municipal, a Governadoria junto a Secretaria de Estado da Educação e da Cultura – SEEC e a Coordenadoria de Administração de Pessoal e de Recursos Humanos – COAPRH; e ao Instituto de Assistência Técnica e Extensão Rural do Rio Grande do Norte – EMATER;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-24.4pt;width:528.75pt;height:675.7pt" coordorigin="219,-488" coordsize="10575,13514">
                <v:group id="shape_0" style="position:absolute;left:219;top:-488;width:10575;height:13514">
                  <v:roundrect id="shape_0" fillcolor="white" stroked="t" o:allowincell="f" style="position:absolute;left:219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6/2017 – CMP/GP, DE 2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, ZENILDA SALUSTIO DA COSTA MONTENEGRO BEZERA, matricula nº 000011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objetivo desta viagem é a presença da referida beneficiária, como representante do Poder Legislativo Municipal, a Governadoria junto a Secretaria de Estado da Educação e da Cultura – SEEC e a Coordenadoria de Administração de Pessoal e de Recursos Humanos – COAPRH; e ao Instituto de Assistência Técnica e Extensão Rural do Rio Grande do Norte – EMATER;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7:00Z</dcterms:created>
  <dc:creator>Norberto</dc:creator>
  <dc:description/>
  <cp:keywords/>
  <dc:language>en-US</dc:language>
  <cp:lastModifiedBy>user</cp:lastModifiedBy>
  <cp:lastPrinted>2017-07-17T08:43:00Z</cp:lastPrinted>
  <dcterms:modified xsi:type="dcterms:W3CDTF">2017-08-24T13:37:00Z</dcterms:modified>
  <cp:revision>2</cp:revision>
  <dc:subject/>
  <dc:title/>
</cp:coreProperties>
</file>