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504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5/2017 – CMP/GP, DE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objetivo desta viagem é a presença do referido beneficiário, como Chefe de Gabinete, a Governadoria junto a Secretaria Extraordinária de Relações Institucionais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5/2017 – CMP/GP, DE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objetivo desta viagem é a presença do referido beneficiário, como Chefe de Gabinete, a Governadoria junto a Secretaria Extraordinária de Relações Institucionais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5:00Z</dcterms:created>
  <dc:creator>Norberto</dc:creator>
  <dc:description/>
  <cp:keywords/>
  <dc:language>en-US</dc:language>
  <cp:lastModifiedBy>user</cp:lastModifiedBy>
  <cp:lastPrinted>2017-07-07T08:16:00Z</cp:lastPrinted>
  <dcterms:modified xsi:type="dcterms:W3CDTF">2017-08-24T12:55:00Z</dcterms:modified>
  <cp:revision>2</cp:revision>
  <dc:subject/>
  <dc:title/>
</cp:coreProperties>
</file>