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70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3/2017 – CMP/GP, DE 2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Chefe de Gabinete, ALEXANDRE SILVA MACHADO JÚNIOR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O objetivo desta viagem é a presença do referido beneficiário, como Chefe de Gabinete, a participar de Audiência Pública, no auditório Cortez Pereira, na Assembleia Legislativa, sobre o tema: “Destinação de Recursos Oriundos de Emendas Parlamentares no Orçamento Geral do Estado (OGE) para ampliação, reforma e/ou construção das sedes próprias das Câmaras Municipais do 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150,00 (cento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1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3/2017 – CMP/GP, DE 2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Chefe de Gabinete, ALEXANDRE SILVA MACHADO JÚNIOR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O objetivo desta viagem é a presença do referido beneficiário, como Chefe de Gabinete, a participar de Audiência Pública, no auditório Cortez Pereira, na Assembleia Legislativa, sobre o tema: “Destinação de Recursos Oriundos de Emendas Parlamentares no Orçamento Geral do Estado (OGE) para ampliação, reforma e/ou construção das sedes próprias das Câmaras Municipais do 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150,00 (cento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1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3:00Z</dcterms:created>
  <dc:creator>Norberto</dc:creator>
  <dc:description/>
  <cp:keywords/>
  <dc:language>en-US</dc:language>
  <cp:lastModifiedBy>user</cp:lastModifiedBy>
  <cp:lastPrinted>2017-07-07T08:16:00Z</cp:lastPrinted>
  <dcterms:modified xsi:type="dcterms:W3CDTF">2017-08-24T12:43:00Z</dcterms:modified>
  <cp:revision>2</cp:revision>
  <dc:subject/>
  <dc:title/>
</cp:coreProperties>
</file>