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4465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130/2017 – CMP/GP, DE 09 DE AGOST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r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Presidente, COM PERNOITE é de R$ 500,00 e SEM PERNOITE, é de R$ 2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/Presidente HUMBERTO ALVES GONDIM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ario como Vereador/Presidente, ao DETRANRN para tratar de assuntos relacionados ao Grupo Executivo de Parelhas; e a Secretaria de Estado de Meio Ambiente e Recursos Hidrícos – SEMARH, para tratar de assuntos relacionados ao municípi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150,00 (cento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09 de agost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-24.4pt;width:528.75pt;height:675.7pt" coordorigin="219,-488" coordsize="10575,13514">
                <v:group id="shape_0" style="position:absolute;left:219;top:-488;width:10575;height:13514">
                  <v:roundrect id="shape_0" fillcolor="white" stroked="t" o:allowincell="f" style="position:absolute;left:219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7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130/2017 – CMP/GP, DE 09 DE AGOST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r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Presidente, COM PERNOITE é de R$ 500,00 e SEM PERNOITE, é de R$ 2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/Presidente HUMBERTO ALVES GONDIM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ario como Vereador/Presidente, ao DETRANRN para tratar de assuntos relacionados ao Grupo Executivo de Parelhas; e a Secretaria de Estado de Meio Ambiente e Recursos Hidrícos – SEMARH, para tratar de assuntos relacionados ao municípi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150,00 (cento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09 de agost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34:00Z</dcterms:created>
  <dc:creator>Norberto</dc:creator>
  <dc:description/>
  <cp:keywords/>
  <dc:language>en-US</dc:language>
  <cp:lastModifiedBy>user</cp:lastModifiedBy>
  <cp:lastPrinted>2017-07-31T11:58:00Z</cp:lastPrinted>
  <dcterms:modified xsi:type="dcterms:W3CDTF">2017-09-28T11:34:00Z</dcterms:modified>
  <cp:revision>2</cp:revision>
  <dc:subject/>
  <dc:title/>
</cp:coreProperties>
</file>