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82/2017 – CMP/GP, DE 17 DE ABRIL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Assessor Parlamentar, ALEXANDRE SILVA MACHADO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Assessor Parlamentar, acompanhando o Vereador/Presidente a Secretaria do Meio Ambiente e dos Recursos Hidrícos – SEMARH, e a Secretaria Extraordinária de Relações Institucionais – SERI, para tratar de assuntos referentes às ações do Governo n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7 de abril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82/2017 – CMP/GP, DE 17 DE ABRIL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Assessor Parlamentar, ALEXANDRE SILVA MACHADO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Assessor Parlamentar, acompanhando o Vereador/Presidente a Secretaria do Meio Ambiente e dos Recursos Hidrícos – SEMARH, e a Secretaria Extraordinária de Relações Institucionais – SERI, para tratar de assuntos referentes às ações do Governo n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7 de abril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07:00Z</dcterms:created>
  <dc:creator>Norberto</dc:creator>
  <dc:description/>
  <dc:language>en-US</dc:language>
  <cp:lastModifiedBy>Meus documentos</cp:lastModifiedBy>
  <cp:lastPrinted>2017-04-20T16:07:00Z</cp:lastPrinted>
  <dcterms:modified xsi:type="dcterms:W3CDTF">2017-04-20T19:07:00Z</dcterms:modified>
  <cp:revision>2</cp:revision>
  <dc:subject/>
  <dc:title/>
</cp:coreProperties>
</file>