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0/2017 – CMP/GP, DE 1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Diretor Financeiro, ALEKSANDRO BERETTA DE LIM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Diretor de Financeiro do Poder Legislativo Municipal, a sede da Assembleia Legislativa, ao Gabinete do Deputado Jacó Jácome para tratar de assuntos administrativ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0/2017 – CMP/GP, DE 1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Diretor Financeiro, ALEKSANDRO BERETTA DE LIM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Diretor de Financeiro do Poder Legislativo Municipal, a sede da Assembleia Legislativa, ao Gabinete do Deputado Jacó Jácome para tratar de assuntos administrativ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2:00Z</dcterms:created>
  <dc:creator>Norberto</dc:creator>
  <dc:description/>
  <dc:language>en-US</dc:language>
  <cp:lastModifiedBy>Meus documentos</cp:lastModifiedBy>
  <cp:lastPrinted>2017-04-17T11:37:00Z</cp:lastPrinted>
  <dcterms:modified xsi:type="dcterms:W3CDTF">2017-04-17T14:42:00Z</dcterms:modified>
  <cp:revision>2</cp:revision>
  <dc:subject/>
  <dc:title/>
</cp:coreProperties>
</file>