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9/2017 – CMP/GP, DE 10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Currais Novos/RN, ente integrante de Currais Novos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200,00 e SEM PERNOITE, é de R$ 1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de reunião do Polo da Região do Seridó Ocidental, realizada pela FECAMRN, na Câmara Municipal de Currais Nov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00,00 (cem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0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9/2017 – CMP/GP, DE 10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Currais Novos/RN, ente integrante de Currais Novos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200,00 e SEM PERNOITE, é de R$ 1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de reunião do Polo da Região do Seridó Ocidental, realizada pela FECAMRN, na Câmara Municipal de Currais Nov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00,00 (cem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0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1:00Z</dcterms:created>
  <dc:creator>Norberto</dc:creator>
  <dc:description/>
  <cp:keywords/>
  <dc:language>en-US</dc:language>
  <cp:lastModifiedBy>Meus documentos</cp:lastModifiedBy>
  <cp:lastPrinted>2017-04-10T11:47:00Z</cp:lastPrinted>
  <dcterms:modified xsi:type="dcterms:W3CDTF">2017-04-10T15:04:00Z</dcterms:modified>
  <cp:revision>4</cp:revision>
  <dc:subject/>
  <dc:title/>
</cp:coreProperties>
</file>