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8/2017 – CMP/GP, DE 0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 Diretora de Pessoal, MARIANE APARECIDA DE OLIVEIRA FERREIRA SOUZ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o Departamento de Trânsito – DETRAN/RN, para resolver questões relacionadas ao Detran da cidade de Parelhas-RN, e a FECAMRN, para tratar junto a assessoria técnica, de assuntos institucionais da Câmara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8/2017 – CMP/GP, DE 0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 Diretora de Pessoal, MARIANE APARECIDA DE OLIVEIRA FERREIRA SOUZ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o Departamento de Trânsito – DETRAN/RN, para resolver questões relacionadas ao Detran da cidade de Parelhas-RN, e a FECAMRN, para tratar junto a assessoria técnica, de assuntos institucionais da Câmara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8:00Z</dcterms:created>
  <dc:creator>Norberto</dc:creator>
  <dc:description/>
  <dc:language>en-US</dc:language>
  <cp:lastModifiedBy>Meus documentos</cp:lastModifiedBy>
  <cp:lastPrinted>2017-03-15T11:06:00Z</cp:lastPrinted>
  <dcterms:modified xsi:type="dcterms:W3CDTF">2017-04-07T13:48:00Z</dcterms:modified>
  <cp:revision>2</cp:revision>
  <dc:subject/>
  <dc:title/>
</cp:coreProperties>
</file>